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rPr>
          <w:sz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83185"/>
                <wp:effectExtent l="6985" t="6985" r="6985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9.95pt" ID="Line 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Karta zapisu/zgłoszenia dziecka na rok 2025</w:t>
      </w:r>
    </w:p>
    <w:p>
      <w:pPr>
        <w:pStyle w:val="Nagwek1"/>
        <w:spacing w:lineRule="auto" w:line="276"/>
        <w:rPr/>
      </w:pPr>
      <w:r>
        <w:rPr>
          <w:sz w:val="20"/>
        </w:rPr>
        <w:t xml:space="preserve">Żłobek przy Przedszkolu Sportowo-Tanecznym Tygrysek – Staniątki 699 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 xml:space="preserve">Imię i nazwisko dziecka: ……………………..………………………………………………… </w:t>
      </w:r>
    </w:p>
    <w:p>
      <w:pPr>
        <w:pStyle w:val="Normal"/>
        <w:rPr/>
      </w:pPr>
      <w:r>
        <w:rPr/>
        <w:t>PESEL</w:t>
      </w:r>
    </w:p>
    <w:tbl>
      <w:tblPr>
        <w:tblW w:w="5372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98"/>
      </w:tblGrid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 xml:space="preserve">Data urodzenia:…………………………………. (dzień-miesiąc-rok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 ………………………………………………………woj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3714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3pt;margin-top:9.6pt;width:17.95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5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28600" cy="37211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pt;margin-top:9.55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0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Adres                     -       -     -                   ………………….…………………………………….………………  </w:t>
      </w:r>
    </w:p>
    <w:p>
      <w:pPr>
        <w:pStyle w:val="Normal"/>
        <w:rPr/>
      </w:pPr>
      <w:r>
        <w:rPr/>
        <w:t>zamieszkania                           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/ gmina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(ulica)     (nr domu, 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Miejsce zameldowania (wypełnić w przypadku innego niż zamieszkania):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7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53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5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28600" cy="372110"/>
                <wp:effectExtent l="5080" t="5080" r="5080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2pt;margin-top:9.55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371475"/>
                <wp:effectExtent l="5080" t="5715" r="5080" b="444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90pt;margin-top:9.6pt;width:17.95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Adres                           -       -                         ………………….……………………………..   </w:t>
      </w:r>
    </w:p>
    <w:p>
      <w:pPr>
        <w:pStyle w:val="Normal"/>
        <w:rPr/>
      </w:pPr>
      <w:r>
        <w:rPr/>
        <w:t>zameldowania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(ulica)     (nr domu, mieszka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9356" w:leader="none"/>
        </w:tabs>
        <w:spacing w:lineRule="auto" w:line="276"/>
        <w:rPr/>
      </w:pPr>
      <w:r>
        <w:rPr>
          <w:b/>
        </w:rPr>
        <w:t xml:space="preserve">DDane dotyczące rodziców/prawnych opiekunów </w:t>
      </w:r>
    </w:p>
    <w:tbl>
      <w:tblPr>
        <w:tblW w:w="96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69"/>
        <w:gridCol w:w="3897"/>
      </w:tblGrid>
      <w:tr>
        <w:trPr>
          <w:trHeight w:val="2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/>
            </w:pPr>
            <w:r>
              <w:rPr/>
              <w:t>Matka/prawny opieku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/>
            </w:pPr>
            <w:r>
              <w:rPr/>
              <w:t>Ojciec/prawny opiekun</w:t>
            </w:r>
          </w:p>
        </w:tc>
      </w:tr>
      <w:tr>
        <w:trPr>
          <w:trHeight w:val="5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  <w:t>Imię,  nazwisko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  <w:t xml:space="preserve">Pesel rodz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  <w:t>Telefon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  <w:t>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  <w:t>Adres mai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  <w:t>Miejsce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right" w:pos="9356" w:leader="none"/>
        </w:tabs>
        <w:spacing w:lineRule="auto" w:line="276"/>
        <w:rPr/>
      </w:pPr>
      <w:r>
        <w:rPr/>
      </w:r>
    </w:p>
    <w:tbl>
      <w:tblPr>
        <w:tblW w:w="96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14"/>
      </w:tblGrid>
      <w:tr>
        <w:trPr>
          <w:trHeight w:val="10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/>
            </w:pPr>
            <w:r>
              <w:rPr/>
              <w:t>Dodatkowe informacje dla wychowawcy</w:t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/>
            </w:pPr>
            <w:r>
              <w:rPr/>
              <w:t xml:space="preserve">(alergie, opinie poradni, </w:t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/>
      </w:pPr>
      <w:r>
        <w:rPr/>
        <w:t xml:space="preserve">……………………                                                                   …………………………………                           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>podpis rodzica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zedszkole Sportowo-Taneczne TYGRYSEK, Niepołomice, ul. Grunwaldzka 15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6:00Z</dcterms:created>
  <dc:creator>E.Siwek</dc:creator>
  <dc:description/>
  <cp:keywords/>
  <dc:language>en-US</dc:language>
  <cp:lastModifiedBy>PT</cp:lastModifiedBy>
  <cp:lastPrinted>2018-06-10T21:25:00Z</cp:lastPrinted>
  <dcterms:modified xsi:type="dcterms:W3CDTF">2025-01-13T11:06:00Z</dcterms:modified>
  <cp:revision>2</cp:revision>
  <dc:subject/>
  <dc:title>KARTA ZGŁOSZENIA DZIECKA</dc:title>
</cp:coreProperties>
</file>