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170815</wp:posOffset>
                </wp:positionV>
                <wp:extent cx="635" cy="83185"/>
                <wp:effectExtent l="6985" t="6985" r="6985" b="698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1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13.45pt" to="389.75pt,19.95pt" ID="Line 2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Karta zapisu/zgłoszenia dziecka na rok 2023/2024</w:t>
      </w:r>
    </w:p>
    <w:p>
      <w:pPr>
        <w:pStyle w:val="Nagwek1"/>
        <w:spacing w:lineRule="auto" w:line="276"/>
        <w:rPr/>
      </w:pPr>
      <w:r>
        <w:rPr>
          <w:sz w:val="24"/>
          <w:szCs w:val="24"/>
        </w:rPr>
        <w:t>ul. Grunwaldzka 15d, filia – Staniątki 699 – właściwe proszę podkreślić</w:t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 dziecka: ……………………..………………………………………………… </w:t>
      </w:r>
    </w:p>
    <w:p>
      <w:pPr>
        <w:pStyle w:val="Normal"/>
        <w:rPr/>
      </w:pPr>
      <w:r>
        <w:rPr/>
        <w:t>PESEL</w:t>
      </w:r>
    </w:p>
    <w:tbl>
      <w:tblPr>
        <w:tblW w:w="5372" w:type="dxa"/>
        <w:jc w:val="left"/>
        <w:tblInd w:w="1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8"/>
        <w:gridCol w:w="487"/>
        <w:gridCol w:w="488"/>
        <w:gridCol w:w="487"/>
        <w:gridCol w:w="488"/>
        <w:gridCol w:w="487"/>
        <w:gridCol w:w="488"/>
        <w:gridCol w:w="487"/>
        <w:gridCol w:w="498"/>
      </w:tblGrid>
      <w:tr>
        <w:trPr>
          <w:trHeight w:val="3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>
          <w:sz w:val="24"/>
          <w:szCs w:val="24"/>
        </w:rPr>
        <w:t>Data urodzenia:………………………………….</w:t>
      </w:r>
      <w:r>
        <w:rPr/>
        <w:t xml:space="preserve"> (dzień-miesiąc-rok)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iejsce urodzenia </w:t>
      </w:r>
      <w:r>
        <w:rPr/>
        <w:t>………………………………………………………woj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228600" cy="37211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7pt;margin-top:9.6pt;width:17.95pt;height:2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228600" cy="37147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53pt;margin-top:9.6pt;width:17.95pt;height:29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228600" cy="37211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35pt;margin-top:9.6pt;width:17.95pt;height:2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1285</wp:posOffset>
                </wp:positionV>
                <wp:extent cx="228600" cy="37211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72pt;margin-top:9.55pt;width:17.95pt;height:2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228600" cy="37211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0pt;margin-top:9.6pt;width:17.95pt;height:2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Adres                     -       -     -                   ………………….…………………………………….………………  </w:t>
      </w:r>
    </w:p>
    <w:p>
      <w:pPr>
        <w:pStyle w:val="Normal"/>
        <w:rPr/>
      </w:pPr>
      <w:r>
        <w:rPr/>
        <w:t>zamieszkania                                                                             (miejscowość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/>
        <w:t>………………………………………………………………………</w:t>
      </w:r>
      <w:r>
        <w:rPr/>
        <w:t>./ gmina……………………………………</w:t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/>
        <w:t>(ulica)     (nr domu, mieszkani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/>
        <w:t>Miejsce zameldowania (wypełnić w przypadku innego niż zamieszkania):</w:t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228600" cy="372110"/>
                <wp:effectExtent l="5080" t="5080" r="5080" b="5080"/>
                <wp:wrapNone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17pt;margin-top:9.6pt;width:17.95pt;height:2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228600" cy="372110"/>
                <wp:effectExtent l="5080" t="5080" r="5080" b="5080"/>
                <wp:wrapNone/>
                <wp:docPr id="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53pt;margin-top:9.6pt;width:17.95pt;height:2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228600" cy="372110"/>
                <wp:effectExtent l="5080" t="5080" r="5080" b="5080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35pt;margin-top:9.6pt;width:17.95pt;height:2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21285</wp:posOffset>
                </wp:positionV>
                <wp:extent cx="228600" cy="372110"/>
                <wp:effectExtent l="5080" t="5080" r="5080" b="5080"/>
                <wp:wrapNone/>
                <wp:docPr id="1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72pt;margin-top:9.55pt;width:17.95pt;height:29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228600" cy="371475"/>
                <wp:effectExtent l="5080" t="5715" r="5080" b="4445"/>
                <wp:wrapNone/>
                <wp:docPr id="1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90pt;margin-top:9.6pt;width:17.95pt;height:29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Adres                           -       -                         ………………….………………………….....   </w:t>
      </w:r>
    </w:p>
    <w:p>
      <w:pPr>
        <w:pStyle w:val="Normal"/>
        <w:rPr/>
      </w:pPr>
      <w:r>
        <w:rPr/>
        <w:t>zameldowania                                                  (miejscowość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6"/>
          <w:tab w:val="right" w:pos="9356" w:leader="dot"/>
        </w:tabs>
        <w:spacing w:lineRule="auto" w:line="276"/>
        <w:jc w:val="both"/>
        <w:rPr/>
      </w:pPr>
      <w:r>
        <w:rPr/>
        <w:t>(ulica)     (nr domu, mieszkani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dotyczące rodziców/prawnych opiekunów</w:t>
      </w:r>
    </w:p>
    <w:tbl>
      <w:tblPr>
        <w:tblW w:w="96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3969"/>
        <w:gridCol w:w="3897"/>
      </w:tblGrid>
      <w:tr>
        <w:trPr>
          <w:trHeight w:val="2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ka/prawny opieku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jciec/prawny opiekun</w:t>
            </w:r>
          </w:p>
        </w:tc>
      </w:tr>
      <w:tr>
        <w:trPr>
          <w:trHeight w:val="5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 nazwisko</w:t>
            </w:r>
          </w:p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0" w:leader="none"/>
                <w:tab w:val="right" w:pos="9356" w:leader="non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1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informacje dla wychowawcy</w:t>
            </w:r>
          </w:p>
          <w:p>
            <w:pPr>
              <w:pStyle w:val="Normal"/>
              <w:tabs>
                <w:tab w:val="clear" w:pos="706"/>
                <w:tab w:val="right" w:pos="93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lergie, opinie poradni, </w:t>
            </w:r>
          </w:p>
          <w:p>
            <w:pPr>
              <w:pStyle w:val="Normal"/>
              <w:tabs>
                <w:tab w:val="clear" w:pos="706"/>
                <w:tab w:val="right" w:pos="93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right" w:pos="93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……………………                                                                   …………………………………                           </w:t>
      </w:r>
    </w:p>
    <w:p>
      <w:pPr>
        <w:pStyle w:val="Normal"/>
        <w:tabs>
          <w:tab w:val="clear" w:pos="706"/>
          <w:tab w:val="righ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ata </w:t>
        <w:tab/>
        <w:t>podpis rodzica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Przedszkole Sportowo-Taneczne TYGRYSEK, Niepołomice, ul. Grunwaldzka 15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LineNumbering">
    <w:name w:val="Lin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5:00Z</dcterms:created>
  <dc:creator>E.Siwek</dc:creator>
  <dc:description/>
  <cp:keywords/>
  <dc:language>en-US</dc:language>
  <cp:lastModifiedBy>JoannaMusiał</cp:lastModifiedBy>
  <cp:lastPrinted>2018-06-10T21:25:00Z</cp:lastPrinted>
  <dcterms:modified xsi:type="dcterms:W3CDTF">2023-01-30T10:04:00Z</dcterms:modified>
  <cp:revision>4</cp:revision>
  <dc:subject/>
  <dc:title>KARTA ZGŁOSZENIA DZIECKA</dc:title>
</cp:coreProperties>
</file>