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83185"/>
                <wp:effectExtent l="6985" t="6985" r="6985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9.95pt" ID="Line 2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arta zapisu/zgłoszenia dziecka na rok 2023/2024</w:t>
      </w:r>
    </w:p>
    <w:p>
      <w:pPr>
        <w:pStyle w:val="Nagwek1"/>
        <w:spacing w:lineRule="auto" w:line="276"/>
        <w:rPr/>
      </w:pPr>
      <w:r>
        <w:rPr>
          <w:sz w:val="24"/>
          <w:szCs w:val="24"/>
        </w:rPr>
        <w:t xml:space="preserve">Żłobek przy Przedszkolu Sportowo-Tanecznym Tygrysek – Staniątki 699 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dziecka: ……………………..………………………………………………… </w:t>
      </w:r>
    </w:p>
    <w:p>
      <w:pPr>
        <w:pStyle w:val="Normal"/>
        <w:rPr/>
      </w:pPr>
      <w:r>
        <w:rPr/>
        <w:t>PESEL</w:t>
      </w:r>
    </w:p>
    <w:tbl>
      <w:tblPr>
        <w:tblW w:w="5372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98"/>
      </w:tblGrid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>
          <w:sz w:val="24"/>
          <w:szCs w:val="24"/>
        </w:rPr>
        <w:t>Data urodzenia:………………………………….</w:t>
      </w:r>
      <w:r>
        <w:rPr/>
        <w:t xml:space="preserve"> (dzień-miesiąc-rok)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ejsce urodzenia </w:t>
      </w:r>
      <w:r>
        <w:rPr/>
        <w:t>………………………………………………………woj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3714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3pt;margin-top:9.6pt;width:17.95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5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228600" cy="37211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2pt;margin-top:9.55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0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Adres                     -       -     -                   ………………….…………………………………….………………  </w:t>
      </w:r>
    </w:p>
    <w:p>
      <w:pPr>
        <w:pStyle w:val="Normal"/>
        <w:rPr/>
      </w:pPr>
      <w:r>
        <w:rPr/>
        <w:t>zamieszkania                                                 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./ gmina……………………………………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(ulica)     (nr domu, 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Miejsce zameldowania (wypełnić w przypadku innego niż zamieszkania):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17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53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5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228600" cy="372110"/>
                <wp:effectExtent l="5080" t="5080" r="5080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2pt;margin-top:9.55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371475"/>
                <wp:effectExtent l="5080" t="5715" r="5080" b="4445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90pt;margin-top:9.6pt;width:17.95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Adres                           -       -                         ………………….………………………….....   </w:t>
      </w:r>
    </w:p>
    <w:p>
      <w:pPr>
        <w:pStyle w:val="Normal"/>
        <w:rPr/>
      </w:pPr>
      <w:r>
        <w:rPr/>
        <w:t>zameldowania                      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(ulica)     (nr domu, 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rodziców/prawnych opiekunów</w:t>
      </w:r>
    </w:p>
    <w:tbl>
      <w:tblPr>
        <w:tblW w:w="96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969"/>
        <w:gridCol w:w="3897"/>
      </w:tblGrid>
      <w:tr>
        <w:trPr>
          <w:trHeight w:val="2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/prawny opieku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iec/prawny opiekun</w:t>
            </w:r>
          </w:p>
        </w:tc>
      </w:tr>
      <w:tr>
        <w:trPr>
          <w:trHeight w:val="5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 nazwisko</w:t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1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informacje dla wychowawcy</w:t>
            </w:r>
          </w:p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lergie, opinie poradni, </w:t>
            </w:r>
          </w:p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                                                       …………………………………                           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>podpis rodzica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zedszkole Sportowo-Taneczne TYGRYSEK, Niepołomice, ul. Grunwaldzka 15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5:00Z</dcterms:created>
  <dc:creator>E.Siwek</dc:creator>
  <dc:description/>
  <cp:keywords/>
  <dc:language>en-US</dc:language>
  <cp:lastModifiedBy>JoannaMusiał</cp:lastModifiedBy>
  <cp:lastPrinted>2018-06-10T21:25:00Z</cp:lastPrinted>
  <dcterms:modified xsi:type="dcterms:W3CDTF">2023-01-30T10:06:00Z</dcterms:modified>
  <cp:revision>5</cp:revision>
  <dc:subject/>
  <dc:title>KARTA ZGŁOSZENIA DZIECKA</dc:title>
</cp:coreProperties>
</file>